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867"/>
        <w:gridCol w:w="2777"/>
      </w:tblGrid>
      <w:tr>
        <w:trPr>
          <w:trHeight w:val="710" w:hRule="exac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ITUTO D’ISTRUZIONE SUPERIORE LICEO CLASSICO STATALE “G.LEOPARDI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tel. 0735-77906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CUOLA-LAV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Arial" w:ascii="Arial" w:hAnsi="Arial"/>
                <w:b w:val="false"/>
                <w:bCs w:val="false"/>
                <w:color w:val="221E1F"/>
                <w:sz w:val="20"/>
                <w:szCs w:val="20"/>
              </w:rPr>
              <w:t>(art. 4. legge 53/2003,</w:t>
            </w:r>
            <w:r>
              <w:rPr>
                <w:rFonts w:eastAsia="ComicSansMS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.lgs. 77/200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. 13</w:t>
            </w:r>
          </w:p>
        </w:tc>
      </w:tr>
      <w:tr>
        <w:trPr>
          <w:trHeight w:val="1396" w:hRule="exac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s. 2011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 DI VALU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NZA SCUOLA-LAVO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da compilare a cura del Tutor aziendal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Questionario con cui il tutor aziendale  valuta l’esperienza di Alternanza Scuola-Lavoro realizzata  </w:t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vello di collaborazione/disponibilità del tutor scolastico nelle attività di Alternanza 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ufficiente </w:t>
        <w:tab/>
        <w:tab/>
        <w:t>□ Sufficiente</w:t>
        <w:tab/>
        <w:t xml:space="preserve">    </w:t>
        <w:tab/>
        <w:t>□ Buon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Quale giudizio esprime sull’organizzazione delle attività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fficiente</w:t>
        <w:tab/>
        <w:tab/>
        <w:tab/>
        <w:t xml:space="preserve">□ Sufficiente </w:t>
        <w:tab/>
        <w:tab/>
        <w:t>□ Buon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Quali sono a suo parere i punti di forza dell’esperienza?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tuare una concreta forma di interazione con il mondo della scuola   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migliore conoscenza dei giovani</w:t>
        <w:tab/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ire la formazione e l’orientamento degli studenti</w:t>
        <w:tab/>
        <w:t xml:space="preserve">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sere partner di  riferimento della scuola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 _____________________________________________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Quali invece i punti di debolezza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gno eccessivo per le aziende/enti coinvolti nell’esperienza</w:t>
        <w:tab/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studenti non hanno ancora una adeguata preparazione per affrontare il tirocinio</w:t>
        <w:tab/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e impresa sono due mondi che hanno scopi e modi di operare diversi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rocinio formativo troppo lungo</w:t>
        <w:tab/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rocinio formativo troppo breve 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Lo studente ha interagito con la struttura aziendale individuando ed interiorizzando le norme di comportamento proprie dell’azienda stessa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 studente ha individuato i ruoli aziendali/istituzionali di riferimento rapportandosi con essi? 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Lo studente ha interpretato e risposto in modo corretto alle aspettative di lavoro da parte dell’azienda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Lo studente ha contestualizzato e ampliato le conoscenze e le abilità professionali previste dal progetto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Ritiene che lo studente abbia lacune nella preparazione di base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Lo studente è riuscito ad essere operativo dopo quanto tempo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  <w:tab/>
        <w:t xml:space="preserve">                   □ pochi giorni dall’inizio</w:t>
        <w:tab/>
        <w:t>□ da subito</w:t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n che percentuale lo studente ha lavorato in modo autonomo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%</w:t>
        <w:tab/>
        <w:tab/>
        <w:t xml:space="preserve">□ 50% </w:t>
        <w:tab/>
        <w:tab/>
        <w:t>□ 75%</w:t>
        <w:tab/>
        <w:t>□ 100%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L’esperienza, nel complesso, è stata:</w:t>
        <w:tab/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gativa </w:t>
        <w:tab/>
        <w:t>□ positiva</w:t>
        <w:tab/>
        <w:tab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positiva </w:t>
        <w:tab/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ripetere con le stesse modalità</w:t>
        <w:tab/>
        <w:t xml:space="preserve">□ da ripetere apportando miglioramenti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È disposta l’Azienda/Ente  che rappresenta a ripetere l’esperienza?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>□ Sì</w:t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e la risposta è no indicare il perché</w:t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ita di tempo</w:t>
        <w:tab/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rosa in termini di risorse umane</w:t>
        <w:tab/>
      </w:r>
    </w:p>
    <w:p>
      <w:pPr>
        <w:pStyle w:val="Normal"/>
        <w:spacing w:lineRule="exact" w:line="400"/>
        <w:ind w:left="0" w:right="0" w:first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studenti non sono preparati adeguatament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6. Suggerimenti per il miglioramento dell’esperienza</w:t>
        <w:tab/>
      </w:r>
    </w:p>
    <w:p>
      <w:pPr>
        <w:pStyle w:val="Normal"/>
        <w:spacing w:lineRule="exact" w:line="4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left="6372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 tutor aziendale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sectPr>
      <w:footerReference w:type="default" r:id="rId2"/>
      <w:type w:val="nextPage"/>
      <w:pgSz w:w="12240" w:h="15840"/>
      <w:pgMar w:left="1004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7:00Z</dcterms:created>
  <dc:creator>Rossini1</dc:creator>
  <dc:description/>
  <dc:language>en-US</dc:language>
  <cp:lastModifiedBy>M.I.U.R.</cp:lastModifiedBy>
  <cp:lastPrinted>2007-02-09T12:53:00Z</cp:lastPrinted>
  <dcterms:modified xsi:type="dcterms:W3CDTF">2008-03-12T12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