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867"/>
        <w:gridCol w:w="2767"/>
      </w:tblGrid>
      <w:tr>
        <w:trPr>
          <w:trHeight w:val="710" w:hRule="exact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STITUTO D’ISTRUZIONE SUPERIORE LICEO CLASSICO STATALE “G.LEOPARDI”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  <w:t>tel. 0735-77906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ComicSansMS" w:ascii="ComicSansMS" w:hAnsi="ComicSansMS"/>
                <w:b w:val="false"/>
                <w:bCs w:val="false"/>
                <w:color w:val="221E1F"/>
                <w:sz w:val="20"/>
                <w:szCs w:val="20"/>
              </w:rPr>
              <w:t>(art. 4. legge 53/2003,</w:t>
            </w:r>
            <w:r>
              <w:rPr>
                <w:rFonts w:eastAsia="ComicSansMS" w:cs="ComicSansMS" w:ascii="ComicSansMS" w:hAnsi="ComicSansMS"/>
                <w:b w:val="false"/>
                <w:bCs w:val="false"/>
                <w:color w:val="000000"/>
                <w:sz w:val="20"/>
                <w:szCs w:val="20"/>
              </w:rPr>
              <w:t>d.lgs. 77/2005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 6</w:t>
            </w:r>
          </w:p>
        </w:tc>
      </w:tr>
      <w:tr>
        <w:trPr>
          <w:trHeight w:val="1396" w:hRule="exact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 2011-20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7" w:hRule="exac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tto formativo allievo</w:t>
            </w:r>
          </w:p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dulo di adesione per l’alunno alle modalità di alternanza scuola-lavor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2" w:leader="dot"/>
          <w:tab w:val="left" w:pos="8630" w:leader="dot"/>
        </w:tabs>
        <w:autoSpaceDE w:val="false"/>
        <w:spacing w:lineRule="atLeast" w:line="25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82" w:leader="dot"/>
          <w:tab w:val="left" w:pos="8630" w:leader="dot"/>
        </w:tabs>
        <w:autoSpaceDE w:val="false"/>
        <w:spacing w:lineRule="atLeast" w:line="2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.. nato a ……………………….. il .....................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  <w:t xml:space="preserve">.. in via </w:t>
        <w:tab/>
        <w:t>..</w:t>
        <w:tab/>
        <w:t>......... n° …… .frequentante la classe …....</w:t>
        <w:tab/>
        <w:t>in procinto di frequentare uno stage nel periodo dal ............................ al ............................ presso l'Azienda</w:t>
        <w:tab/>
        <w:t>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e attività che andrà a svolgere  costituiscono parte integrante del percorso formativ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partecipazione al progetto di alternanza scuola lavoro non comporta alcun legame diretto tra il sottoscritto e l’azienda in questione e che ogni rapporto con l’azienda stessa cesserà al termine di questo periodo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stato informato dal Tutor aziendale in merito ai rischi aziendali in materia di sicurezza sul lavoro D.Lgs. 81/08 e successive modificazioni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, nel caso si dovessero verificare episodi di particolare gravità, in accordo con l’azienda si procederà in qualsiasi momento alla sospensione dello tirocinio formativ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nessun compenso o indennizzo di qualsiasi natura gli è dovuto in conseguenza della sua partecipazione al programma di alternanza scuola lavor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il tirocinio formativo/orientativo non comporta impegno di assunzione presente o futuro da parte dell’aziend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operture assicurative sia per i trasferimenti alla sede di tirocinio formativo che per la permanenza nella stessa.</w:t>
      </w:r>
    </w:p>
    <w:p>
      <w:pPr>
        <w:pStyle w:val="Normal"/>
        <w:widowControl w:val="false"/>
        <w:autoSpaceDE w:val="false"/>
        <w:spacing w:lineRule="atLeast" w:line="18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IMPEGNA</w:t>
      </w:r>
    </w:p>
    <w:p>
      <w:pPr>
        <w:pStyle w:val="Normal"/>
        <w:widowControl w:val="false"/>
        <w:autoSpaceDE w:val="false"/>
        <w:spacing w:lineRule="atLeast" w:line="182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ispettare rigorosamente gli orari di tirocinio stabiliti dall'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re le indicazioni dei tutor e fare riferimento ad essi per qualsiasi esigenza o evenienz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avvisare tempestivamente sia l' Azienda che la Scuola se impossibilitato a recarsi nel luogo del tirocinio; a presentare idonea certificazione in caso di malatt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nere un comportamento rispettoso nei riguardi di tutte le persone con le quali verrà a contatto in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letare in tutte le sue parti, l'apposito registro di presenza in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re tempestivamente e preventivamente al coordinatore del corso eventuali trasferte al di fuori della sede di tirocinio per fiere, visite presso imprese del gruppo dell'azienda ospitante, etc.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aggiungere autonomamente la sede del soggetto ospitante in cui si svolgerà il tirocini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dottare per tutta la durata dello stage le norme comportamentali previste dal C.C.N.L., di osservare gli orari e i regolamenti interni dell’azienda, le norme antinfortunistiche e quelle in materia di privacy.</w:t>
      </w:r>
    </w:p>
    <w:p>
      <w:pPr>
        <w:pStyle w:val="Normal"/>
        <w:widowControl w:val="false"/>
        <w:autoSpaceDE w:val="false"/>
        <w:spacing w:lineRule="atLeast" w:line="259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</w:t>
      </w:r>
    </w:p>
    <w:p>
      <w:pPr>
        <w:pStyle w:val="Normal"/>
        <w:widowControl w:val="false"/>
        <w:autoSpaceDE w:val="false"/>
        <w:spacing w:lineRule="atLeast" w:line="21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>..</w:t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 genitore dell'alunno............................................................................ dichiara di aver preso visione di quanto riportato nella presente nota e di autorizzare il proprio figlio a partecipare alle attività previste dal progetto.</w:t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>..</w:t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04" w:right="1134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7:00Z</dcterms:created>
  <dc:creator>Rossini1</dc:creator>
  <dc:description/>
  <dc:language>en-US</dc:language>
  <cp:lastModifiedBy>M.I.U.R.</cp:lastModifiedBy>
  <cp:lastPrinted>2007-02-09T12:53:00Z</cp:lastPrinted>
  <dcterms:modified xsi:type="dcterms:W3CDTF">2008-03-12T12:07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