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867"/>
        <w:gridCol w:w="2767"/>
      </w:tblGrid>
      <w:tr>
        <w:trPr>
          <w:trHeight w:val="710" w:hRule="exac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TITUTO D’ISTRUZIONE SUPERIORE LICEO CLASSICO STATALE “G.LEOPARDI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tel. 0735-77906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CUOLA-LAVO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SansMS" w:cs="Arial" w:ascii="Arial" w:hAnsi="Arial"/>
                <w:b w:val="false"/>
                <w:bCs w:val="false"/>
                <w:color w:val="221E1F"/>
                <w:sz w:val="20"/>
                <w:szCs w:val="20"/>
              </w:rPr>
              <w:t>(art. 4. legge 53/2003,</w:t>
            </w:r>
            <w:r>
              <w:rPr>
                <w:rFonts w:eastAsia="ComicSansMS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.lgs. 77/2005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. 12</w:t>
            </w:r>
          </w:p>
        </w:tc>
      </w:tr>
      <w:tr>
        <w:trPr>
          <w:trHeight w:val="1396" w:hRule="exac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s. 2011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3" w:hRule="exac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ionario di autovalutazione dopo l'esperienza di Alternanz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</w:rPr>
              <w:t>a cura dello studente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Tirocinante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uola_____________________________________________ Classe_______sez._____  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zienda ospitante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ernanza Scuola-Lavoro: dal __________ al ____________ n. settimane 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426" w:type="dxa"/>
        <w:jc w:val="left"/>
        <w:tblInd w:w="-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267"/>
        <w:gridCol w:w="1038"/>
        <w:gridCol w:w="1092"/>
        <w:gridCol w:w="1035"/>
        <w:gridCol w:w="994"/>
      </w:tblGrid>
      <w:tr>
        <w:trPr>
          <w:trHeight w:val="589" w:hRule="atLeast"/>
        </w:trPr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2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lativamente al periodo di attività, che valutazione daresti a te stesso in termini di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lto negativ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ativ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sitiv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lto positiva</w:t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sione delle comunicazioni/spiegazioni del tutor aziend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 e coinvolgimento nella vita aziend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nomia  nell’esecuzione dei lavori  assegnat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o del materiale affid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nsione ad eseguire i compiti rispettando i tempi assegna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imento nell’ambiente di lavoro e nei rapporti interpersona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zione e disponibilità ad aiutare gli alt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tà ad affrontare problematiche e compiti nuo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i consideri soddisfatto dell’esperienza di Alternanza scuola-lavoro realizzata?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 xml:space="preserve">Poco  </w:t>
        <w:tab/>
        <w:tab/>
        <w:t>□</w:t>
        <w:tab/>
        <w:t>Abbastanza</w:t>
        <w:tab/>
        <w:tab/>
        <w:t>□</w:t>
        <w:tab/>
        <w:t>Molto</w:t>
      </w:r>
    </w:p>
    <w:p>
      <w:pPr>
        <w:pStyle w:val="Normal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- Ritieni comunque di aver tratto vantaggio da questa esperienza?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 xml:space="preserve">Poco  </w:t>
        <w:tab/>
        <w:tab/>
        <w:t>□</w:t>
        <w:tab/>
        <w:t>Abbastanza</w:t>
        <w:tab/>
        <w:tab/>
        <w:t>□</w:t>
        <w:tab/>
        <w:t>Mol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rFonts w:cs="Arial" w:ascii="Arial" w:hAnsi="Arial"/>
          <w:b/>
          <w:bCs/>
          <w:sz w:val="20"/>
        </w:rPr>
        <w:t>4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’esperienza pratica presso le aziende/Enti è stata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9638" w:leader="none"/>
        </w:tabs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9638" w:leader="none"/>
        </w:tabs>
        <w:ind w:left="0" w:right="0" w:firstLine="360"/>
        <w:rPr/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>Poco proficua              □     Abbastanza proficua       □  Molto proficua</w:t>
      </w:r>
    </w:p>
    <w:p>
      <w:pPr>
        <w:pStyle w:val="Normal"/>
        <w:tabs>
          <w:tab w:val="left" w:pos="720" w:leader="none"/>
          <w:tab w:val="left" w:pos="9638" w:leader="none"/>
        </w:tabs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b/>
          <w:bCs/>
          <w:sz w:val="20"/>
        </w:rPr>
        <w:t xml:space="preserve">5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Relativamente ai compiti che ti sono stati assegnati, indica il grado di difficoltà incontrate: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lto   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□  Medio               □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asso   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□  Null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– Qual è il livello di acquisizione delle conoscenze e delle abilità previste dal tuo progetto     formativo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lto   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□  Medio               □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asso   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□  Nu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0" w:hanging="708"/>
        <w:rPr/>
      </w:pPr>
      <w:r>
        <w:rPr>
          <w:rFonts w:cs="Arial" w:ascii="Arial" w:hAnsi="Arial"/>
          <w:b/>
          <w:bCs/>
          <w:sz w:val="20"/>
        </w:rPr>
        <w:t>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– Il tuo livello complessivo di soddisfazione di questa esperienza è: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lto   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□  Medio               □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asso   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□  Nullo</w:t>
      </w:r>
    </w:p>
    <w:p>
      <w:pPr>
        <w:pStyle w:val="Normal"/>
        <w:ind w:left="708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8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sz w:val="20"/>
        </w:rPr>
        <w:t>Qual è il grado di soddisfazione</w:t>
      </w:r>
      <w:r>
        <w:rPr>
          <w:rFonts w:cs="Arial" w:ascii="Arial" w:hAnsi="Arial"/>
          <w:b/>
          <w:bCs/>
          <w:sz w:val="20"/>
        </w:rPr>
        <w:t xml:space="preserve"> dell’immagine di te che hai trasmesso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lto   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□  Medio               □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asso   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□  Nu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9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bCs/>
          <w:sz w:val="20"/>
        </w:rPr>
        <w:t>Hai saputo far fronte agli imprevisti partecipando alla loro soluzione?</w:t>
      </w:r>
    </w:p>
    <w:p>
      <w:pPr>
        <w:pStyle w:val="Normal"/>
        <w:ind w:left="0" w:right="0" w:first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 xml:space="preserve">Poco  </w:t>
        <w:tab/>
        <w:tab/>
        <w:t>□</w:t>
        <w:tab/>
        <w:t>Abbastanza</w:t>
        <w:tab/>
        <w:tab/>
        <w:t>□</w:t>
        <w:tab/>
        <w:t>Molto</w:t>
      </w:r>
    </w:p>
    <w:p>
      <w:pPr>
        <w:pStyle w:val="Normal"/>
        <w:ind w:left="360" w:right="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b/>
          <w:bCs/>
          <w:sz w:val="20"/>
        </w:rPr>
        <w:t xml:space="preserve">10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bCs/>
          <w:sz w:val="20"/>
        </w:rPr>
        <w:t>Sei stato in grado di comunicare in modo efficace in forma scritta usando gli strumenti    cartacei  e informatici?</w:t>
      </w:r>
    </w:p>
    <w:p>
      <w:pPr>
        <w:pStyle w:val="Normal"/>
        <w:ind w:left="0" w:right="0" w:first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 xml:space="preserve">Poco  </w:t>
        <w:tab/>
        <w:tab/>
        <w:t>□</w:t>
        <w:tab/>
        <w:t>Abbastanza</w:t>
        <w:tab/>
        <w:tab/>
        <w:t>□</w:t>
        <w:tab/>
        <w:t>Molto</w:t>
      </w:r>
    </w:p>
    <w:p>
      <w:pPr>
        <w:pStyle w:val="Normal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1 </w:t>
      </w: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>Nella scelta di un lavoro, anche alla luce di questa esperienza, per te è important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  <w:u w:val="single"/>
        </w:rPr>
        <w:t>effettuare un numero massimo  di tre scel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ter utilizzare al meglio le tue conoscenze e abilit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e rapporti interpersonali ( con datori di lavoro, colleghi, clienti/utent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rre di tempo libe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e una retribuzione adegu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e possibilità di carri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e autonomia e indipendenza operati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e un lavoro utile per gli alt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e un lavoro creativo e stimolant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2 </w:t>
      </w: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>Con questa esperienza di inserimento lavorativo credi di avere avuto la possibilità di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8"/>
          <w:szCs w:val="18"/>
        </w:rPr>
        <w:t>(indicare:      1 = poco        2 = abbastanza        3 = molto )</w:t>
      </w:r>
    </w:p>
    <w:p>
      <w:pPr>
        <w:pStyle w:val="Normal"/>
        <w:ind w:left="0" w:right="0" w:firstLine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il mondo del lavoro nel suo complesso ________</w:t>
      </w:r>
    </w:p>
    <w:p>
      <w:pPr>
        <w:pStyle w:val="Normal"/>
        <w:ind w:left="0" w:right="0" w:firstLine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dere le strategie di comunicazione dell’ Azienda /Ente_________</w:t>
      </w:r>
    </w:p>
    <w:p>
      <w:pPr>
        <w:pStyle w:val="Normal"/>
        <w:ind w:left="0" w:right="0" w:firstLine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le tecniche operative e l’organizzazione del lavoro ________</w:t>
      </w:r>
    </w:p>
    <w:p>
      <w:pPr>
        <w:pStyle w:val="Normal"/>
        <w:ind w:left="0" w:right="0" w:firstLine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rescere la tue conoscenze professionali ________</w:t>
      </w:r>
    </w:p>
    <w:p>
      <w:pPr>
        <w:pStyle w:val="Normal"/>
        <w:ind w:left="0"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mentare la probabilità di trovare un posto di lavoro al termine dei tuoi studi ______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>Hai trovato difficoltà durante l’inserimento nell’azienda ospitante?</w:t>
      </w:r>
    </w:p>
    <w:p>
      <w:pPr>
        <w:pStyle w:val="BodyText3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indicare.       1 = poco        2 = abbastanza        3 = molt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lavoro pratico ______</w:t>
      </w:r>
    </w:p>
    <w:p>
      <w:pPr>
        <w:pStyle w:val="Normal"/>
        <w:ind w:left="53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la comprensione delle  tecnologie utilizzate ______ </w:t>
      </w:r>
    </w:p>
    <w:p>
      <w:pPr>
        <w:pStyle w:val="Normal"/>
        <w:ind w:left="53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comprensione organizzativa del lavoro ______</w:t>
      </w:r>
    </w:p>
    <w:p>
      <w:pPr>
        <w:pStyle w:val="Normal"/>
        <w:widowControl w:val="false"/>
        <w:tabs>
          <w:tab w:val="clear" w:pos="720"/>
          <w:tab w:val="left" w:pos="5582" w:leader="dot"/>
          <w:tab w:val="left" w:pos="8630" w:leader="dot"/>
        </w:tabs>
        <w:autoSpaceDE w:val="false"/>
        <w:spacing w:lineRule="atLeast" w:line="254"/>
        <w:ind w:left="53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ffrontare i problemi ______</w:t>
      </w:r>
    </w:p>
    <w:sectPr>
      <w:footerReference w:type="default" r:id="rId2"/>
      <w:type w:val="nextPage"/>
      <w:pgSz w:w="12240" w:h="15840"/>
      <w:pgMar w:left="1004" w:right="1134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7:00Z</dcterms:created>
  <dc:creator>Rossini1</dc:creator>
  <dc:description/>
  <dc:language>en-US</dc:language>
  <cp:lastModifiedBy>M.I.U.R.</cp:lastModifiedBy>
  <cp:lastPrinted>2007-02-09T12:53:00Z</cp:lastPrinted>
  <dcterms:modified xsi:type="dcterms:W3CDTF">2008-03-12T12:0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