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4110"/>
        <w:gridCol w:w="227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ITUTO D’ISTRUZIONE SUPERIORE 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CLASSICO STATALE “G.LEOPARDI”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 sezioni associate: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iceo Classico di San Benedetto del Tronto 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iale De Gasperi 135 - cod.fisc. 82002590444 </w:t>
              <w:br/>
              <w:t xml:space="preserve">tel -fax 073582929 </w:t>
              <w:br/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.P.S.S.C.T. Di Cupra Marittima</w:t>
              <w:br/>
              <w:t xml:space="preserve">V.le della Stazione 47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el. 0735-77906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NZ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-LAVOR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rt. 4. legge 53/2003, d.lgs. 77/2005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. 9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.s.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VALUTAZIONE STUDENTE – settore TURISTICO</w:t>
            </w:r>
          </w:p>
        </w:tc>
      </w:tr>
      <w:tr>
        <w:trPr>
          <w:trHeight w:val="177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:___________________________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:_____________________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: _____________________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/Azienda ________________________________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/SERVIZIO _________________________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____________________________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________________________________</w:t>
            </w:r>
          </w:p>
        </w:tc>
      </w:tr>
      <w:tr>
        <w:trPr>
          <w:trHeight w:val="869" w:hRule="atLeast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lternanza Scuola-Lavoro:DAL_________AL________N.SETTIMANE_________N.ORE_____</w:t>
            </w:r>
          </w:p>
          <w:p>
            <w:pPr>
              <w:pStyle w:val="Contenutotabella"/>
              <w:jc w:val="center"/>
              <w:rPr/>
            </w:pPr>
            <w:r>
              <w:rPr/>
              <w:t>DENOMINAZIONE DEL PROGETTO SVOLTO DALLO STUDENTE</w:t>
            </w:r>
          </w:p>
          <w:p>
            <w:pPr>
              <w:pStyle w:val="Contenutotabella"/>
              <w:jc w:val="center"/>
              <w:rPr/>
            </w:pPr>
            <w:r>
              <w:rPr/>
              <w:t>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DRONANZA DELLE COMPETENZE:</w:t>
      </w:r>
    </w:p>
    <w:p>
      <w:pPr>
        <w:pStyle w:val="Normal"/>
        <w:jc w:val="center"/>
        <w:rPr/>
      </w:pPr>
      <w:r>
        <w:rPr/>
      </w:r>
    </w:p>
    <w:tbl>
      <w:tblPr>
        <w:tblW w:w="95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4"/>
        <w:gridCol w:w="1935"/>
        <w:gridCol w:w="501"/>
        <w:gridCol w:w="4434"/>
        <w:gridCol w:w="782"/>
      </w:tblGrid>
      <w:tr>
        <w:trPr/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i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i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ttori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</w:t>
            </w:r>
          </w:p>
        </w:tc>
      </w:tr>
      <w:tr>
        <w:trPr>
          <w:trHeight w:val="476" w:hRule="atLeast"/>
        </w:trPr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ZIONE</w:t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 LINGUA ITALIANA</w:t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ZIONE</w:t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 LINGUA INGLESE</w:t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del linguaggio tecnico-professionale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 linguaggio ricco e articolato,usando anche termini settoriali-tecnici-professionali in modo pertinente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dronanza del linguaggio,compresi i termini settoriali-tecnico-professionale da parte</w:t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l'allievo è soddisfacente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di possedere un minimo lessico settoriale-tecnico-professionale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 lacune nel linguaggio settoriale-tecnico-professionale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MATEMATICA</w:t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DIGITALE</w:t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ETENZA PROFESSIONALE  </w:t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e e destrezza nell'utilizzo degli strumenti e delle tecnologie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strumenti e tecnologie con precisione, destrezza e efficienza. Trova soluzione ai problemi tecnici,unendo manualità,spirito pratico a intuizione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strumenti e tecnologie con discreta precisione e destrezza. Trova soluzione ad alcuni problemi tecnici con discreta manualità,spirito pratico e discreta intuizione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strumenti e tecnologie al minimo delle loro potenzialit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gli strumenti e le tecnologie in modo assolutamente inadeguato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re nel sistema organizzativo delle imprese turistiche e cercare soluzioni funzionali alle diverse tipologie </w:t>
            </w:r>
          </w:p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Orientarsi nella normativa pubblicistica, civilistica, fiscale ed applicare la normativa specifica del settore turistico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' in grado di operare nel sistema turistico, di individuare e scegliere le soluzioni più idonee alle diverse situazioni, nel rispetto delle normative vigenti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' in grado di operare nel sistema turistico proponendo  una soluzione a specifiche situazioni, rispettando le normative vigenti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' in grado di operare nel sistema turistico se guidato e di individuare una soluzione a situazioni di minima complessità,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è in grado di individuare una soluzione a situazioni di minima complessit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1877"/>
        <w:gridCol w:w="6"/>
        <w:gridCol w:w="575"/>
        <w:gridCol w:w="7"/>
        <w:gridCol w:w="4325"/>
        <w:gridCol w:w="14"/>
        <w:gridCol w:w="915"/>
      </w:tblGrid>
      <w:tr>
        <w:trPr/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IRE IN MODO AUTONOMO E RESPONSABILE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o delle regole e dei tempi in aziend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omportamenti ed il linguaggio dell'allievo esprimono grande rilevanza circa il rispetto delle  regole ed i tempi delle giornate in azienda 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allievo rispetta tendenzialmente le regole ed i tempi legati alle giornate di formazione in  azienda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concepisce le regole ed i tempi in senso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“</w:t>
            </w:r>
            <w:r>
              <w:rPr>
                <w:rFonts w:eastAsia="ArialMT;Arial" w:cs="ArialMT;Arial"/>
                <w:sz w:val="16"/>
                <w:szCs w:val="16"/>
              </w:rPr>
              <w:t>elastico” e si riserva di decidere di volta in volta circa la puntualità in aziend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priatezza dell'abito e del linguaggio</w:t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attribuisce grande rilevanza al modo di porsi in azienda e nel linguaggio da adottare, impegnandosi di conseguenza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/>
                <w:sz w:val="16"/>
                <w:szCs w:val="16"/>
              </w:rPr>
              <w:t>L’allievo riconosce le principali regole del decoro e del linguaggio da tenere in azienda e si conforma in linea di massima ad ess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-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evidenzia una concezione soggettiva ed “elastica” del modo di presentarsi in azienda e del linguaggio da adottare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NOMIA</w:t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È completamente autonomo nello svolgere il compito, nella scelta degli strumenti e/o delle informazioni,anche in situazioni nuove. È di supporto agli altri in tutte le situazioni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È autonomo nello svolgere il compito, nella scelta degli strumenti e/o delle informazioni. È di supporto agli altri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Ha un’autonomia limitata nello svolgere il compito, nella scelta degli strumenti e/o delle informazioni ed abbisogna spesso di spiegazioni integrative e di guida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Non è autonomo nello svolgere il compito, nella scelta degli strumenti e/o delle informazioni e procede, con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fatica, solo se supportato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E INTERPRETARE L'INFORMAZIONE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 e gestione delle informazioni</w:t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Ricerca, raccoglie e organizza le informazioni con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attenzione al metodo. Le sa ritrovare e riutilizzare al momento opportuno e interpretare secondo una chiave di lettura.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ricerca le informazioni essenziali,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raccogliendole e organizzandole in maniera appena adeguata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non ricerca le informazioni oppure si muove senza alcun metodo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RE ATTIVAMENTE ALLE ATTIVITA' CONTRIBUENDO AL LAVORO SINGOLARMENTE E IN GRUPP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iosità </w:t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Ha una forte motivazione all’ esplorazione e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all’approfondimento del compito. Si lancia alla ricerca di informazioni / alla ricerca di dati ed elementi che caratterizzano il problema. Pone domande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Ha una buona motivazione all’ esplorazione e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all’approfondimento del compito. Ricerca  informazioni / dati ed elementi che caratterizzano il problema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Ha una motivazione minima all’ esplorazione del compito. Solo se sollecitato ricerca informazioni / dati ed elementi che caratterizzano il problema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Sembra non avere motivazione all’esplorazione del compito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con il tutor e altre figure</w:t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entra in relazione con gli adulti con uno stile aperto e costruttivo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si relaziona con gli adulti adottando un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comportamento pienamente corretto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Nelle relazioni con gli adulti l’allievo manifesta una correttezza essenziale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presenta lacune nella cura delle relazioni con gli adulti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 aziendale ______________________          Responsabile dell'azienda :__________________</w:t>
      </w:r>
    </w:p>
    <w:sectPr>
      <w:headerReference w:type="default" r:id="rId2"/>
      <w:type w:val="nextPage"/>
      <w:pgSz w:w="11906" w:h="16838"/>
      <w:pgMar w:left="1134" w:right="1134" w:gutter="0" w:header="720" w:top="16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Griglia valutazione quarta turistica a.s. 2011-20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5:00Z</dcterms:created>
  <dc:creator>* *</dc:creator>
  <dc:description/>
  <cp:keywords/>
  <dc:language>en-US</dc:language>
  <cp:lastModifiedBy>cupra</cp:lastModifiedBy>
  <cp:lastPrinted>2012-03-13T08:25:00Z</cp:lastPrinted>
  <dcterms:modified xsi:type="dcterms:W3CDTF">2012-03-13T07:39:00Z</dcterms:modified>
  <cp:revision>3</cp:revision>
  <dc:subject/>
  <dc:title>ISTITUTO D’ISTRUZIONE SUPERIORE </dc:title>
</cp:coreProperties>
</file>