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110"/>
        <w:gridCol w:w="22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. 0735-77906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N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-LAVOR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rt. 4. legge 53/2003, d.lgs. 77/2005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. 9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VALUTAZIONE STUDENTE – settore commerciale</w:t>
            </w:r>
          </w:p>
        </w:tc>
      </w:tr>
      <w:tr>
        <w:trPr>
          <w:trHeight w:val="177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: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: _____________________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Azienda _____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/SERVIZIO 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____________________________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________________________________</w:t>
            </w:r>
          </w:p>
        </w:tc>
      </w:tr>
      <w:tr>
        <w:trPr>
          <w:trHeight w:val="869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ernanza Scuola-Lavoro:DAL_________AL________N.SETTIMANE_________N.ORE_____</w:t>
            </w:r>
          </w:p>
          <w:p>
            <w:pPr>
              <w:pStyle w:val="Contenutotabella"/>
              <w:jc w:val="center"/>
              <w:rPr/>
            </w:pPr>
            <w:r>
              <w:rPr/>
              <w:t>DENOMINAZIONE DEL PROGETTO SVOLTO DALLO STUDENTE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CONTABILITA’ APPLIC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RONANZA DELLE COMPETENZE:</w:t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4"/>
        <w:gridCol w:w="1935"/>
        <w:gridCol w:w="501"/>
        <w:gridCol w:w="4365"/>
        <w:gridCol w:w="851"/>
      </w:tblGrid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>
          <w:trHeight w:val="448" w:hRule="atLeast"/>
        </w:trPr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LINGUA ITALIAN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A LINGUA INGLES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linguaggio tecnico-professionale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 linguaggio ricco e articolato,usando anche termini settoriali-tecnici-professionali in modo pertinen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dronanza del linguaggio,compresi i termini settoriali-tecnico-professionale da parte</w:t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'allievo è soddisfacente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possedere un minimo lessico settoriale-tecnico-professional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 lacune nel linguaggio settoriale-tecnico-professional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MATEMATIC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DIGITAL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PROFESSIONALE – USO SOFTWARE CONTABILITA’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ione e destrezza nell'utilizzo degli strumenti e delle tecnologie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e tecnologie con precisione, destrezza e efficienza. Trova soluzione ai problemi tecnici,unendo manualità,spirito pratico a intuizi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e tecnologie con discreta precisione e destrezza. Trova soluzione ad alcuni problemi tecnici con discreta manualità,spirito pratico e discreta intuizi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e tecnologie al minimo delle loro potenzialit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gli strumenti e le tecnologie in modo assolutamente inadegua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1"/>
        <w:gridCol w:w="1876"/>
        <w:gridCol w:w="59"/>
        <w:gridCol w:w="516"/>
        <w:gridCol w:w="59"/>
        <w:gridCol w:w="4287"/>
        <w:gridCol w:w="73"/>
        <w:gridCol w:w="849"/>
        <w:gridCol w:w="11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RE IN MODO AUTONOMO E RESPONSABILE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o delle regole e dei tempi in azienda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omportamenti ed il linguaggio dell'allievo esprimono grande rilevanza circa il rispetto delle  regole ed i tempi delle giornate in azienda 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llievo rispetta tendenzialmente le regole ed i tempi legati alle giornate di formazione in  azienda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4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concepisce le regole ed i tempi in senso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“</w:t>
            </w:r>
            <w:r>
              <w:rPr>
                <w:rFonts w:eastAsia="ArialMT;Arial" w:cs="ArialMT;Arial"/>
                <w:sz w:val="16"/>
                <w:szCs w:val="16"/>
              </w:rPr>
              <w:t>elastico” e si riserva di decidere di volta in volta circa la puntualità in azienda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>
          <w:trHeight w:val="467" w:hRule="atLeast"/>
        </w:trPr>
        <w:tc>
          <w:tcPr>
            <w:tcW w:w="19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zza dell'abito e del linguaggio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attribuisce grande rilevanza al modo di porsi in azienda e nel linguaggio da adottare, impegnandosi di conseguenz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/>
                <w:sz w:val="16"/>
                <w:szCs w:val="16"/>
              </w:rPr>
              <w:t>L’allievo riconosce le principali regole del decoro e del linguaggio da tenere in azienda e si conforma in linea di massima ad ess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-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evidenzia una concezione soggettiva ed “elastica” del modo di presentarsi in azienda e del linguaggio da adottare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a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È completamente autonomo nello svolgere il compito, nella scelta degli strumenti e/o delle informazioni,anche in situazioni nuove. È di supporto agli altri in tutte le situazioni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Non è autonomo nello svolgere il compito, nella scelta degli strumenti e/o delle informazioni e procede, co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fatica, solo se supportat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INTERPRETARE L'INFORMAZIONE</w:t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e gestione delle informazion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icerca, raccoglie e organizza le informazioni co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ttenzione al metodo. Le sa ritrovare e riutilizzare al momento opportuno e interpretare secondo una chiave di lettura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ricerca le informazioni essenziali,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raccogliendole e organizzandole in maniera appena adeguat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non ricerca le informazioni oppure si muove senza alcun metod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RE ATTIVAMENTE ALLE ATTIVITA' CONTRIBUENDO AL LAVORO SINGOLARMENTE E IN GRUPP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osità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forte motivazione all’ esplorazione e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ll’approfondimento del compito. Si lancia alla ricerca di informazioni / alla ricerca di dati ed elementi che caratterizzano il problema. Pone domande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buona motivazione all’ esplorazione e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all’approfondimento del compito. Ricerca  informazioni / dati ed elementi che caratterizzano il problem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Sembra non avere motivazione all’esplorazione del compit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con il tutor e altre figure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entra in relazione con gli adulti con uno stile aperto e costruttiv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si relaziona con gli adulti adottando un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comportamento pienamente corrett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Nelle relazioni con gli adulti l’allievo manifesta una correttezza essenziale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/>
                <w:sz w:val="16"/>
                <w:szCs w:val="16"/>
              </w:rPr>
              <w:t>L’allievo presenta lacune nella cura delle relazioni con gli adulti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ziendale ______________________          Responsabile dell'azienda :__________________</w:t>
      </w:r>
    </w:p>
    <w:sectPr>
      <w:headerReference w:type="default" r:id="rId2"/>
      <w:type w:val="nextPage"/>
      <w:pgSz w:w="11906" w:h="16838"/>
      <w:pgMar w:left="1134" w:right="1134" w:gutter="0" w:header="720" w:top="16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Griglia valutazione classi seconde-terze-quarte a.s.2011.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4:00Z</dcterms:created>
  <dc:creator>* *</dc:creator>
  <dc:description/>
  <cp:keywords/>
  <dc:language>en-US</dc:language>
  <cp:lastModifiedBy>cupra</cp:lastModifiedBy>
  <cp:lastPrinted>2012-03-13T08:31:00Z</cp:lastPrinted>
  <dcterms:modified xsi:type="dcterms:W3CDTF">2012-03-13T07:35:00Z</dcterms:modified>
  <cp:revision>3</cp:revision>
  <dc:subject/>
  <dc:title>ISTITUTO D’ISTRUZIONE SUPERIORE </dc:title>
</cp:coreProperties>
</file>